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щим собранием ассоциации «Саморегулируемая организация</w:t>
      </w:r>
    </w:p>
    <w:p>
      <w:pPr>
        <w:pStyle w:val="Normal"/>
        <w:ind w:left="3970" w:firstLine="708"/>
        <w:rPr>
          <w:sz w:val="24"/>
          <w:szCs w:val="24"/>
        </w:rPr>
      </w:pPr>
      <w:r>
        <w:rPr>
          <w:sz w:val="24"/>
          <w:szCs w:val="24"/>
        </w:rPr>
        <w:t>«Тверское объединение проектировщиков»</w:t>
      </w:r>
    </w:p>
    <w:p>
      <w:pPr>
        <w:pStyle w:val="Normal"/>
        <w:ind w:left="397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Протокол от 15 марта 2017 г. №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М СОБРАНИИ ЧЛЕ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И «САМОРЕГУЛИРУЕМАЯ ОРГАНИЗ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ВЕРСКОЕ ОБЪЕДИНЕНИЕ ПРОЕКТИРОВЩИК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. ТВЕР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Style17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7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Настоящее Положение разработано в соответствии с действующим законодательством РФ, требованиями Градостроительного Кодекса Российской Федерации, Федерального закона от 01.12.2007 г. за № 315-ФЗ «О саморегулируемых организациях», Федерального закона  от 12.01.1996 г. за  № 7-ФЗ  «О некоммерческих организациях», а  также Устава ассоциации «Саморегулируемая организация «Тверское объединение проектировщиков» (далее – Ассоциац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ее Положение определяет порядок созыва, подготовки и проведения Общего собрания членов Ассоциации (далее - Общее собрание), его компетенцию, порядок принятия ре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 Общее собрание является высшим органом управления Ассоциацией и полномочно рассматривать все отнесенные к его компетенции вопросы деятельности Ассоци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 Основной функцией Общего собрания является обеспечение соблюдения Ассоциацией целей, в интересах которых она созда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в своей работе руководствуется законодательством Российской, Федерации, Уставом Ассоциации и проводится в установленном настоящим Положением  порядке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2. КОМПЕТЕНЦИЯ ОБЩЕГО СОБРА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К компетенции Общего собрания относятся следующие вопросы:</w:t>
      </w:r>
    </w:p>
    <w:p>
      <w:pPr>
        <w:pStyle w:val="Style17"/>
        <w:ind w:left="851" w:hanging="1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Утверждение Устава Ассоциации, внесение в него изменений и дополне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пределение приоритетных направлений деятельности Ассоциации, а также порядка  формирования  и использования имущества  Ассоци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ыборы тайным голосованием членов Правления и президента Ассоциации, а также досрочное прекращение  их  полномоч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Участие Ассоциации в  других организация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Установление  размеров  взносов в компенсационные фонды возмещения вреда и обеспечения договорных обязательств Ассоциации, порядка их формирования и разме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становление размеров вступительного, членских и целевых взносов, а также порядка их  упла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Назначение директора Ассоци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Избрание ревизионной комиссии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Утверждение годового отчета и бухгалтерского баланса, финансового пла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Утверждение сметы доходов и расходов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Создание филиалов и представительств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Утверждение внутренних документов Ассоциации, принятие которых относится к исключительной компетенцией Общего собр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Утверждение положений о Правлении и директоре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Утверждение отчётов Правления и директора Ассоци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Применение мер дисциплинарного воздействия к членам Ассоци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) Рассмотрение жалоб, исключённых из членов Ассоциации лиц  на необоснованность принятого Правлением Ассоциации решения об исключении и принятие решений по таким жалоба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) Реорганизация и ликвидация Ассоци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) Иные вопросы деятельности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Общ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брание полномочно принимать решения по вопросам своей  компетенции, если на нём присутствует более половины членов Партнёрства при условии, что в соответствии с законодательством Российской Федерации и Уставом Партнёрства не требуется более высокий квору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3 Решения Общего собрания по вопросам, указанным в п. 2.1 </w:t>
      </w:r>
      <w:r>
        <w:rPr>
          <w:rFonts w:cs="Times New Roman" w:ascii="Times New Roman" w:hAnsi="Times New Roman"/>
          <w:sz w:val="24"/>
          <w:szCs w:val="24"/>
          <w:lang w:val="ru-RU"/>
        </w:rPr>
        <w:t>пп.1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его Положения, принимаются квалифицированным большинством голосов в 2/3 от общего числа членов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я Общего собрания по вопросам п.2.1 пп.1), 2), 3), 4), 5), 6) и 7) настоящего Положения принимаются квалифицированным большинством голосов в 2/3 от числа присутствующих на Общем собрании членов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я Общего собрания по остальным вопросам компетенции Общего собрания принимаются простым большинством голосов от числа присутствующих на собрании членов Ассоциации.</w:t>
      </w:r>
    </w:p>
    <w:p>
      <w:pPr>
        <w:pStyle w:val="Style22"/>
        <w:spacing w:lineRule="atLeast" w:line="27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3. ПОРЯДОК ПРИНЯТИЯ РЕШЕНИЙ О ПРОВЕДЕНИИ</w:t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ОБЩЕГО СОБРАНИЯ</w:t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 Общее собрание осуществляет свои полномочия путем проведения очередных или внеочередных Общих собраний членов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 Очередное Общее собрание проводится один раз в год и созывается по решению Правления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 Внеочередное Общее собрание проводится по решению президента Ассоциации, членов Правления Ассоциации или по требованию не менее 1/3 (одной трети) членов Ассоциации.  В требовании  о проведении  внеочередного Общего собрания на  имя президента Ассоциации должны быть сформулированы вопросы, подлежащие внесению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вестку дня собр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очередное Общее собрание может проводиться в заочной форме при условии принятия Общим собранием положения о проведении Общего собрания в заочной форм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 Дата проведения очередного Общего собрания определяется решением Правления Ассоциации, но не позднее, чем за 20 дней до дня его проведения, и опубликовывается на официальном сайте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о проведении Общего собрания направляется каждому члену Ассоциации посредством почтовой или электронной связи с указанием даты, времени и места проведения собрания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стки дня собр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 Ознакомление членов Ассоциации с информацией (материалами) по повестке дня Общего собрания осуществляется путём размещения этой информации (материалов) на сайте Ассоци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4. ОСНОВНЫЕ ПРИНЦИПЫ И ФОРМЫ РАБОТЫ ОБЩЕГО СОБРА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 Общее собрание проводится в форме совместного присутствия членов Ассоциации для обсуждения вопросов повестки дня и принятия решений по этим вопр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 Общее собрание считается правомочным, если в его работе приняло участие более половины членов Ассоциации. Каждое  юридическое лицо или индивидуальный предприниматель – член Ассоциации вправе быть представлен на Общем собрании одним делегатом, обладающим одним голос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 Полномочия представителя (если он не является руководителем) члена Ассоциации должны быть подтверждены доверенностью. Доверенность, выдаваемая членом Ассоциации своему представителю для участия в Общем собрании, должна содержать сведения о представителе (ФИО, наименование организации, паспортные данные) и заверена подписью руководителя и печатью организации – члена Ассоциации  или подписью и печатью индивидуального предпринимателя – члена Ассоци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 Председательствующим на Общем собрании является президент Ассоциации, а в его отсутствие – вице-президен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го собрания и его ведение поручается Председательствующе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5 По решению Правления Ассоциации на Общее собрание могут быть приглашены представители государственных органов, общественных организаций, а также, при необходимости представления на Общем собрании каких-либо сведений и заключений по рассматриваемым вопросам повестки дня собрания, могут быть привлечены эксперты и (или) другие ли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6 По решению Правления Ассоциации на Общее собрание могут быть привлечены специалисты для стенографирования, звукозаписи и видеосъемки проведения собр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7 Выступающий на Общем собрании не вправе нарушать правила этики: употреблять в своей речи грубые, оскорбительные выражения; допускать необоснованные обвинения в чей-либо адрес; использовать заведомо ложную информацию; призывать к незаконным действия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нарушения требований настоящей статьи председательствующий предупреждает выступающего, а при повторном нарушении лишает его права выступления в течение всего хода Общего собрания. 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8 Участники Общего собрания вправе высказываться по вопросам повестки дня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Общим собранием, а также пользоваться иными установленными правам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5. ПОДГОТОВИТЕЛЬНАЯ ЧАСТЬ ОБЩЕГО СОБРА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 До открытия Общего собрания для определения его правомочности проводится регистрация полномочных представителей членов Ассоциации, прибывших для участия в Общем собрании, для чего формируется группа регистрации из сотрудников исполнительного органа Ассоциации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 Руководители  или  полномочные  представители  членов  Ассоциации, которые  не прошли до открытия собрания регистрацию, не вправе принимать участие в голосова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3 Регистрация руководителей или полномочных представителей членов Ассоциации, прибывших для участия в Общем собрании, осуществляется на основании данных реестра членов Ассоциации на дату проведения Общего собрания и документов, подтверждающих их полномочия для участия в Общем собран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 регистрации, а также правильность сведений, указанных в регистрационном листе удостоверяется собственноручной подписью участника собрания. Регистрационный лист может содержать место для подписи участника собрания в получении  бюллетеней для голосования. При этом участнику собрания вручается мандат и комплект рабочих материал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гистрации составляется протокол, который подписывается всеми членами группы регистрации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4 Работа Общего собрания начинается с определения кворума. Кворум собрания определяется на момент окончания регистрации по количеству зарегистрированных участников собр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5 Общее собрание открывается в указанное в уведомлении о начале его проведения время или позже по решению большинства зарегистрированных к этому времени участников собр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6 При отсутствии кворума через один час после назначенного времени начала проведения Общего собрания, если этот срок не будет продлен большинством присутствующих членов Партнерства, Общее собрание признается несостоявшимся, и объявляется дата проведения нового Общего собрания не позднее чем через 30 (тридцать) дней с той же повесткой д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8 После определения кворума участники Общего собрания избирают рабочие органы собрания: Президиум, Секретариат (секретаря) Общего собрания, счётную и (при необходимости) редакционную комиссии. Составы рабочих органов собрания по предложению председательствующего формируются из участников собрания и приглашённых к участию в собрании лиц путём открытого голосования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участник Общего собрания также вправе внести предложения по количественному и персональному составу рабочих органов собрания.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6. ПОЛНОМОЧИЯ РАБОЧИХ ОРГАНОВ ОБЩЕГО СОБР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 Председательствующий на Общем собрании руководит ходом Общего собрания в соответствии с настоящим Положени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организует выборы рабочих органов Общего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предлагает собранию на утверждение повестку д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предлагает и согласовывает с участниками Общего собрания время на выступ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предоставляет возможность для выступлений участникам Общего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одит голосование по всем вопросам повестки дня, требующим принятия постановления или решения, и объявляет его результа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дает поручения, связанные с обеспечением работы Общего собрания и его рабочих орга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 отвечает на вопросы, поступившие в его адрес, и дает устные разъяс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 обеспечивает порядок в зале засед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председательствующий не вправе комментировать выступающих и давать оценку их выступлен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ресекает любые действия, нарушающие порядок ведения собрания, в том числе делает замечания выступающему при уклонении от обсуждаемого вопро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объявляет о начале и окончании тайного голос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объявляет перерывы в работе Общего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закрывает Общее собр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подписывает протокол Общего собр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 Секретариат (секретарь) Общего собр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обеспечивает ведение протокола Общего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принимает от участников собрания заявки на выступления по вопросам повестки дня и передаёт их председательствующем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 Счетная комиссия Общего собр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обеспечивает проведение голосования по вопросам повестки дня Общего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избирает из своего состава председателя и секретаря Счетной комисс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принимает решения большинством голосов от числа ее член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разъясняет порядок голосования по вопросам повестки дня, проводит подсчет голосов и объявляет результаты открытого голосов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беспечивае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овление бюллете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тайного голосования, а также условия для свободного волеизъявления и тайного голосования, организует прием бюллетеней с результатами тайного голосования от участников Общего собрания, производит подсчет голосов и объявляет результаты тайного голосования. Протоколы Счетной комиссии с бюллетенями для голосования (включая недействительные и испорченные) приобщаются к протоколу Общего собр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 Редакционная комиссия Общего собрания анализирует замечания и предложения, высказанные в ходе обсуждения вопросов повестки дня собрания, и вырабатывает окончательную редакцию ре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7. ПОРЯДОК ПРОВЕДЕНИЯ ОБЩЕГО СОБРАНИЯ</w:t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 После избрания рабочих органов Общего собрания открытым голосованием утверждается повестка дня собрания и регламент для докладов и выступ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 В дальнейшем собрание проводится в соответствии с утверждённой повесткой дн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 Участники Общего собрания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выступать и вносить предложения по существу обсуждаемых вопро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выдвигать себя и другие кандидатуры в рабочие органы Общего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заявлять самоотвод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выступать по одному и тому же вопросу не более двух раз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 Участники Общего собрания при выступлении не должны отклоняться от обсуждаемой темы, выступать без разрешения председательствующего, превышать отведенное для выступления время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8. ОРГАНИЗАЦИЯ ГОЛОСОВАНИЯ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 Решения Общего собрания принимаются открытым голосованием, за исключением голосования по вопросу избрания и прекращения полномочий президента Ассоциации, членов Правления и директора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2 Решения по вопросам повестки дня Общего собрания, принимаются по результатам подсчёта голосов в соответствии с п. 2.3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3 Голосование по вопросам создания рабочих органов Общего собрания может производиться списк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4 Подсчет голосов при проведении открытого или тайного голосования осуществляется Счетной комисси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5 Тайное голосование проводится с использованием бюллетен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ллетени для тайного голосования изготавливаются Счетной комиссией на основании внесенных предложений в количестве, соответствующем числу участников Общего собр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6 Выдача бюллетеней для голосования  производится зарегистрированным участникам Общего собрания под роспись в регистрационном листе. Счетная комиссия несет ответственность за правильность выдачи бюллете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7 Бюллетень должен быть заполнен участниками Общего собрания чернилами либо иным способом, исключающим исправление надписи при помощи обычных средст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опускания бюллетеня в урну для голосования участник Общего собрания вправе заменить в Счетной комиссии испорченный им бюллетень, о чем делается отметка в регистрационном листе, а также на самом испорченном бюллетене. Испорченные бюллетени приобщаются к протоколу Счетной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8 Подсчет голосов производится членами Счетной комиссии. Для подсчета голосов учитываются только действительные бюллет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 признании бюллетеня недействительным принимает Счетная комиссия. Недействительные бюллетени приобщаются к протоколу Счетной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9 По результатам тайного голосования Счетной комиссией составляется протокол. Протокол о результатах тайного голосования должен содержать следующие сведения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время начала и окончания тайного голосов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участников Общего собрания, имеющих право на голосов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выданных бюллете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бюллетеней, находящихся в урне для голос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действительных бюллете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недействительных бюллете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 число голосов участников Общего собрания, поданных за каждого кандидата, внесённого в бюллет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0 Протокол об итогах тайного голосования подписывается председателем и секретарем Счетной комиссии и оглашается перед участниками Общего собр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1 При обнаружении в урне для голосования большего количества бюллетеней, чем их было выдано участникам Общего собрания согласно данным регистрационных листов, Счетная комиссия признает состоявшееся голосование не действительны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случае Счетная комиссия обязана изготовить новые бюллетени и провести повторное голосов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2 Кандидатуры для избрания президентом Ассоциации могут быть предложены участниками Общего собрания путём представления фамилии, имени, отчества кандидата, а также кратких сведений о не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3 Порядок голосования при избрании президента Ассоциа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 первом туре в бюллетень для тайного голосования включаются все кандидатуры, выдвинутые членами Ассоци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если в результате тайного голосования ни один кандидатов не набрал необходимого количества голосов, проводится второй тур голос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о втором туре в бюллетень для тайного голосования включаются две кандидатуры, набравшие большинство голосов участников Общего собрания в первом  ту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если ни один из этапов голосования не позволил избрать президента Ассоциации, выборы признаются несостоявшимися, и председательствующий объявляет о проведении нового выдвижения кандидатур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4  Выборы членов Правления проводятся в следующем поряд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редлагается и утверждается количественный состав кандидатов в члены Правления Ассоци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 первом туре в бюллетень для тайного голосования включаются все кандидатуры, выдвинутые членами Ассоци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кандидатуры для избрания в члены Правления, набравшие более 2/3 голосов от присутствующих на Общем собрании участников, считаются избранными в состав Правления. В том случае, если в результате первого тура голосования указанный  порог голосования пройдёт такое количество кандидатов, которое превысит рамки утверждённого собранием количественного состава Правления, в состав Правления будут считаться избранными кандидаты, которые в результате голосования набрали большее количество голосов участников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 случае, если после проведения тайного голосования Правление было избрано не в полном составе, проводится второй тур голос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о втором туре в бюллетень для тайного голосования включаются все кандидатуры, участвовавшие в первом туре голосования за исключением уже избранных в состав Правления, и проводится повторное голосов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5 Директор Ассоциации назначается на должность путем открытого голосования и считается избранным, если в результате голосования наберёт более 50% голосов от присутствующих на Общем собрании участников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6 Выборы Ревизионной комиссии Ассоциации  проводятся  открытым  голосованием. Определяется количественный состав ревизионной комиссии, по предложенным в соста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сии кандидатурам отдельно либо списком проводится голосов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 считаются избранными в состав Ревизионной комиссии, если за их избрание проголосовало более половины участников собрания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9. ЗАКЛЮЧИТЕЛЬНЫЕ ПОЛОЖЕНИЯ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 После принятия решений по всем вопросам повестки дня Общее собрание прекращает свою рабо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 Все решения Общего собрания оформляются протоколом, который подписывают председательствующий и руководитель Секретариата (секретарь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токолу приобщаются регистрационные листы, протоколы Счетной комиссии и бюллетени для голос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3 Решения, принятые Общим собранием, а также итоги голосования доводятся до членов Ассоциации путем размещения копии протокола Общего собрания на сайте Ассоциации в сети «Интернет» не позднее 5 (пяти) дней с момента подписания протоко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4 Настоящее Положение вступает в силу с 01.07.2017 г., но не ранее даты внесения о нем сведений в государственный реестр саморегулируемых организаций и обязательно для исполнения всеми членами Ассоци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5 Все изменения и дополнения к настоящему Положению принимаются Общим собранием простым большинством голосов участников собр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/>
    </w:pPr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22</dc:creator>
  <dc:description/>
  <cp:keywords/>
  <dc:language>en-US</dc:language>
  <cp:lastModifiedBy>33</cp:lastModifiedBy>
  <cp:lastPrinted>2017-05-04T11:25:00Z</cp:lastPrinted>
  <dcterms:modified xsi:type="dcterms:W3CDTF">2017-05-04T08:25:00Z</dcterms:modified>
  <cp:revision>17</cp:revision>
  <dc:subject/>
  <dc:title/>
</cp:coreProperties>
</file>